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008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5-01-2024-014157-5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5.01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лкатинже Даниила Серге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3000 рублей по постановлению № 0356043010124071602061574 от 16.07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3.08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Калкатинже Даниила Серге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алкатинже Даниила Серге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6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30342420127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5.01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008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